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torízase al Departamento Ejecutivo Municipal a celebrar Convenio Marco entre la Municipalidad de Colón y el Ministerio de Infraestructura y de Servicios Públicos de la Provincia de Buenos Aires, para la obtención de dieciocho millones de pesos ($ 18.000.000.-) en concepto de subsidio con destino a la ejecución de la obra: “Obra Regulación Lago Colón”, y en un todo de acuerdo al modelo que como Anexo I, forma parte de la presente.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ÍAS DEL MES DE SET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3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6:00Z</dcterms:created>
  <dc:creator>intel</dc:creator>
  <dc:description/>
  <dc:language>en-US</dc:language>
  <cp:lastModifiedBy>HCDaudio</cp:lastModifiedBy>
  <cp:lastPrinted>2016-09-27T12:07:00Z</cp:lastPrinted>
  <dcterms:modified xsi:type="dcterms:W3CDTF">2016-09-27T15:19:00Z</dcterms:modified>
  <cp:revision>4</cp:revision>
  <dc:subject/>
  <dc:title>HONORABLE CONCEJO DELIBERANTE</dc:title>
</cp:coreProperties>
</file>